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rFonts w:cs="Liberation Serif" w:ascii="Liberation Serif" w:hAnsi="Liberation Serif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Liberation Serif" w:ascii="Liberation Serif" w:hAnsi="Liberation Serif"/>
          <w:szCs w:val="24"/>
        </w:rPr>
        <w:t xml:space="preserve">к Постановлению </w:t>
      </w:r>
      <w:r>
        <w:rPr>
          <w:rFonts w:cs="Liberation Serif" w:ascii="Liberation Serif" w:hAnsi="Liberation Serif"/>
        </w:rPr>
        <w:t>Главы</w:t>
      </w:r>
      <w:r>
        <w:rPr>
          <w:rFonts w:cs="Liberation Serif" w:ascii="Liberation Serif" w:hAnsi="Liberation Serif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О Красноуфимск</w:t>
      </w:r>
    </w:p>
    <w:p>
      <w:pPr>
        <w:pStyle w:val="Normal"/>
        <w:spacing w:before="0" w:after="0"/>
        <w:jc w:val="right"/>
        <w:rPr/>
      </w:pPr>
      <w:r>
        <w:rPr>
          <w:rFonts w:eastAsia="Liberation Serif" w:cs="Liberation Serif" w:ascii="Liberation Serif" w:hAnsi="Liberation Serif"/>
          <w:szCs w:val="24"/>
        </w:rPr>
        <w:t xml:space="preserve">   </w:t>
      </w:r>
      <w:r>
        <w:rPr>
          <w:rFonts w:cs="Liberation Serif" w:ascii="Liberation Serif" w:hAnsi="Liberation Serif"/>
          <w:szCs w:val="24"/>
        </w:rPr>
        <w:t xml:space="preserve">от 22.01.2024 № 51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астию городского округа Красноуфимск Свердловской области во Всероссийском конкурсе лучших проектов создания комфортной городской сред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126"/>
        <w:gridCol w:w="4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точ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б участии городского округа Красноуфимск во Всероссийском конкурсе лучших проектов создания комфортной городской ср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 Красноуфимск Ю.С. Ладейщ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 участии городского округа Красноуфимск во Всероссийском конкурсе на официальном сайте Администрации городского округа Красноуф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 работы А.С. Чужова,</w:t>
              <w:tab/>
              <w:t xml:space="preserve">Старший инспектор отдела организационной работы Администрации ГО Красноуфимск С.В. Романов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дела на официальном сайте Администрации городского округа Красноуфимск и страницы в социальной сети «ВКонтак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.02.20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рганизационной работы А.С. Чужова, Старший инспектор отдела организационной работы Администрации ГО Красноуфимск С.В. Романов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остав обществе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.02.20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отдела городского хозяйства Администрации ГО Красноуфимск А.С. Бажути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тогов приема предложений от населения по выбору общественной территории для благоустройства в рамках участия во Всероссийском конкурсе лучших проектов создания комфортной городской среды, обсуждение вопроса приема предложений от жителей городского округа Красноуфимск о дополнительных мероприятиях по выбранной для благоустройства обществен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6.02.20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 Красноуфимск Ю.С. Ладейщи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 работы А.С. Чуж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кеты для приема предложений от жителей городского округа Красноуфимск о дополнительных мероприятиях по выбранной для благоустройства обществен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7.02.20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ник Главы – главный архитектор Администрации городского округа Красноуфимск Т.В. Гла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отокола заседания общественной комиссии в средствах массовой информации и размещение на официальном сайте городского округа Красноуфимск в сети "Интернет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8.02.20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 работы А.С. Чуж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иеме предложений от жителей городского округа Красноуфимск о дополнительных мероприятиях по выбранной для благоустройства обществен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8.02.20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 работы А.С. Чуж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еме предложений от жителей ГО Красноуфимск о дополнительных мероприятиях по выбранной для благоустройства общественной территории в СМИ, соцсетях и интер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9.02.20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рганизационной работы А.С. Чужова, Старший инспектор отдела организационной работы Администрации ГО Красноуфимск С.В. Романов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предложений от жителей городского округа Красноуфимск о дополнительных мероприятиях по выбранной для благоустройства обществен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2.2024 по 04.03.20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 работы А.С. Чужова, главный специалист отдела социальной политики, молодежных программ и туризма В.А. Вол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ник Главы – главный архитектор Администрации городского округа Красноуфимск Т.В. Глазова, Черемнова Е.Г, начальник управл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тогов приема предложений от населения о дополнительных мероприятиях по выбранной для благоустройства обществен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5.03.20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 Красноуфимск Ю.С. Ладейщ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отокола обществе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7.03.20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рганизационной работы А.С. Чуж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ственного обсуждения, семинаров и конкурсов по концепции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Ю.С.Ладейщиков, советник Главы – главный архитектор Администрации городского округа Красноуфимск Т.В. Гла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экспертного сообщества в обсуждение концеп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Ю.С. Ладейщиков, Заместитель главы Администрации Ю.В. Борисов, советник Главы – главный архитектор Администрации городского округа Красноуфимск Т.В. Гла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изайн-проект обществен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.04.20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– главный архитектор Администрации городского округа Красноуфимск Т.В. Глазова, проектн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поддержки от инвест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04.20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экономического разви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ой заявки и направление в Министерство энергетики и ЖКХ Свердл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.04.20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Ю.С.Ладейщиков, советник Главы – главный архитектор Администрации городского округа Красноуфимск Т.В. Глазов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заявки в Минстрой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0.05.20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Ю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ейщиков, советник Главы – главный архитектор Администрации городского округа Красноуфимск Т.В. Глазова, ведущий специалист ОКС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17:00Z</dcterms:created>
  <dc:creator>Ладейщиков</dc:creator>
  <dc:description/>
  <cp:keywords/>
  <dc:language>en-US</dc:language>
  <cp:lastModifiedBy>NefedovaAS</cp:lastModifiedBy>
  <cp:lastPrinted>2024-01-26T09:23:00Z</cp:lastPrinted>
  <dcterms:modified xsi:type="dcterms:W3CDTF">2024-01-29T05:17:00Z</dcterms:modified>
  <cp:revision>2</cp:revision>
  <dc:subject/>
  <dc:title/>
</cp:coreProperties>
</file>